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Članak 26. Odluke o pravilima za izbor vijeća mjesnih odbora Općine Ražanac („Službeni glasnik Općine Ražanac“ broj 4/16 i 5/24)</w:t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 Z J A V A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prihvaćanju dužnosti u sastavu biračkog odbora za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vedbu izbora za članove vijeća mjesnih odbora na području Općine Ražanac</w:t>
      </w:r>
    </w:p>
    <w:p>
      <w:pPr>
        <w:pStyle w:val="Bezprored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prored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3"/>
          <w:szCs w:val="23"/>
        </w:rPr>
        <w:t>Ja_____________________________________________,___________________________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ime i prezime)                                                                                      (OIB)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a prijavljenog prebivališta)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Calibri" w:ascii="Calibri" w:hAnsi="Calibri"/>
          <w:sz w:val="18"/>
          <w:szCs w:val="18"/>
        </w:rPr>
        <w:t>(broj važeće osobne iskaznice i mjesto njezina izdavanja)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ujem da nisam kandidat na izborima, te da ću dužnost predsjednika/zamjenika predsjednika/člana (zaokružiti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__________________________________________________________________________________________________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iv biračkog odbora)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avljati nepristrano, odgovorno i savjesno u skladu s Ustavom i zakono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o</w:t>
      </w:r>
      <w:r>
        <w:rPr>
          <w:rFonts w:cs="Calibri" w:ascii="Calibri" w:hAnsi="Calibri"/>
          <w:b/>
          <w:bCs/>
          <w:sz w:val="22"/>
          <w:szCs w:val="22"/>
        </w:rPr>
        <w:t xml:space="preserve"> predsjednik odnosno potpredsjednik biračkog odbora pod materijalnom i kaznenom odgovornošću izjavljujem da nisam član niti jedne političke stranke. Izjavljujem kako me tijela za provedbu izbora mogu kontaktirati putem danih kontakt telefona te sam upoznat/a da će moji osobni podaci biti korišteni i mogu biti objavljeni u tijeku provedbe izbor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BAN tekućeg ili žiro računa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.</w:t>
      </w:r>
      <w:r>
        <w:rPr>
          <w:rFonts w:cs="Calibri" w:ascii="Calibri" w:hAnsi="Calibri"/>
          <w:bCs/>
          <w:sz w:val="22"/>
          <w:szCs w:val="22"/>
        </w:rPr>
        <w:t xml:space="preserve"> / </w:t>
      </w:r>
      <w:r>
        <w:rPr>
          <w:rFonts w:cs="Calibri" w:ascii="Calibri" w:hAnsi="Calibri"/>
          <w:b/>
          <w:bCs/>
          <w:sz w:val="28"/>
          <w:szCs w:val="28"/>
        </w:rPr>
        <w:t>II.</w:t>
      </w:r>
      <w:r>
        <w:rPr>
          <w:rFonts w:cs="Calibri" w:ascii="Calibri" w:hAnsi="Calibri"/>
          <w:bCs/>
          <w:sz w:val="22"/>
          <w:szCs w:val="22"/>
        </w:rPr>
        <w:t xml:space="preserve"> stup mirovinskog osiguranja (zaokružiti)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Ražanac</w:t>
      </w:r>
      <w:r>
        <w:rPr>
          <w:rFonts w:cs="Calibri" w:ascii="Calibri" w:hAnsi="Calibri"/>
          <w:sz w:val="22"/>
          <w:szCs w:val="22"/>
        </w:rPr>
        <w:t xml:space="preserve">, ________________________________                     ______________________________ </w:t>
      </w:r>
    </w:p>
    <w:p>
      <w:pPr>
        <w:pStyle w:val="Bezproreda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datum)                                                                                               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7:00Z</dcterms:created>
  <dc:creator>Korisnik</dc:creator>
  <dc:description/>
  <cp:keywords/>
  <dc:language>en-US</dc:language>
  <cp:lastModifiedBy>Marijana Sikirić</cp:lastModifiedBy>
  <cp:lastPrinted>2023-03-02T08:21:00Z</cp:lastPrinted>
  <dcterms:modified xsi:type="dcterms:W3CDTF">2024-09-17T13:16:00Z</dcterms:modified>
  <cp:revision>23</cp:revision>
  <dc:subject/>
  <dc:title/>
</cp:coreProperties>
</file>