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4" w:leader="none"/>
          <w:tab w:val="left" w:pos="81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svojstvu osobe – voditelja  projekta, programa, ili druge aktivnosti, dajem slijedeć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IZJAVU O NEKAŽNJAVANJ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b/>
          <w:sz w:val="22"/>
          <w:szCs w:val="22"/>
        </w:rPr>
        <w:t>voditelja/ projekta ili programa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jom ja,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ime i prezime voditelja projekta-programa udruge, adresa, OIB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ao voditelj projekta-programa-aktivnosti pravne osob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naziv i sjedište prijavitelja programa-projekta udruge i OIB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d materijalnom i kaznenom odgovornošću izjavljujem da protiv mene osobno nije izrečena pravomoćna osuđujuća presuda za jedno ili više kaznenih djela prema propisima države sjedišta subjekta ili države iz koje dolazi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Ovu izjavu dajem osobno, kao osoba ovlaštena za vođenje projekta-programa-aktivnosti naprijed navedene pravne osobe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              VODITELJ PROJEKTA UDRUGE: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810"/>
        <w:gridCol w:w="1417"/>
        <w:gridCol w:w="396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jesto i datum: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P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1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me i prezime te potpis voditelja projekta-program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849" w:gutter="0" w:header="568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</w:rPr>
    </w:pPr>
    <w:r>
      <w:rPr>
        <w:rFonts w:cs="Arial Narrow" w:ascii="Arial Narrow" w:hAnsi="Arial Narrow"/>
        <w:sz w:val="22"/>
        <w:szCs w:val="22"/>
        <w:lang w:val="pl-PL"/>
      </w:rPr>
      <w:t>Javni poziv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cs="Arial Narrow" w:ascii="Arial Narrow" w:hAnsi="Arial Narrow"/>
        <w:sz w:val="22"/>
        <w:szCs w:val="22"/>
        <w:lang w:val="pl-PL"/>
      </w:rPr>
      <w:t>z sredstava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sz w:val="22"/>
        <w:szCs w:val="22"/>
        <w:lang w:val="pl-PL"/>
      </w:rPr>
      <w:t>Proračuna Općine Ražanac za 2024. g.  - Obrazac 4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08:00Z</dcterms:created>
  <dc:creator>Općina Dugopolje</dc:creator>
  <dc:description/>
  <cp:keywords/>
  <dc:language>en-US</dc:language>
  <cp:lastModifiedBy>Općina Ražanac</cp:lastModifiedBy>
  <cp:lastPrinted>2019-04-12T10:02:00Z</cp:lastPrinted>
  <dcterms:modified xsi:type="dcterms:W3CDTF">2024-06-12T08:08:00Z</dcterms:modified>
  <cp:revision>2</cp:revision>
  <dc:subject/>
  <dc:title/>
</cp:coreProperties>
</file>