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4" w:leader="none"/>
          <w:tab w:val="left" w:pos="81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svojstvu osobe – voditelja  projekta, programa, ili druge aktivnosti, dajem slijedeć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ZJAVU O NEKAŽNJAVANJ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voditelja/ projekta ili program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om ja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me i prezime voditelja projekta-programa udruge, adresa, OIB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o voditelj projekta-programa-aktivnosti pravne oso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naziv i sjedište prijavitelja programa-projekta udruge i OIB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 materijalnom i kaznenom odgovornošću izjavljujem da protiv mene osobno nije izrečena pravomoćna osuđujuća presuda za jedno ili više kaznenih djela prema propisima države sjedišta subjekta ili države iz koje dolazi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vu izjavu dajem osobno, kao osoba ovlaštena za vođenje projekta-programa-aktivnosti naprijed navedene pravne osob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VODITELJ PROJEKTA UDRUGE: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810"/>
        <w:gridCol w:w="1417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jesto i datum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me i prezime te potpis voditelja projekta-program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Ražanac za 2024 g.  - Obrazac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5:00Z</dcterms:created>
  <dc:creator>Općina Dugopolje</dc:creator>
  <dc:description/>
  <cp:keywords/>
  <dc:language>en-US</dc:language>
  <cp:lastModifiedBy>Općina Ražanac</cp:lastModifiedBy>
  <cp:lastPrinted>2019-04-12T10:02:00Z</cp:lastPrinted>
  <dcterms:modified xsi:type="dcterms:W3CDTF">2024-04-04T07:35:00Z</dcterms:modified>
  <cp:revision>2</cp:revision>
  <dc:subject/>
  <dc:title/>
</cp:coreProperties>
</file>