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val="pl-PL"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hr-HR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6"/>
          <w:szCs w:val="6"/>
          <w:lang w:eastAsia="hr-HR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O NEPOSTOJANJU DVOSTRUKOG FINANCIRANJA U 2024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kojom u svojstvu ovlaštene osobe prijavitelja projekta,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>_______________________________________________________________, OIB_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ab/>
        <w:tab/>
        <w:t xml:space="preserve">           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( Naziv udruge – prijavitelja projekta 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pod kaznenom i materijalnom odgovornošću izjavljujem, da su svi podaci navedeni u ovoj Izjavi istiniti, točni i potpuni, te da navedenom prijavitelju projekta,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u 2024 godin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n i s u   v e ć   o d o b r e n a   ili   n i j e   d o b i o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financijska sredstva iz javnih izvora za prijavljenu aktivnost od tijela državne uprave, Vladinih ureda i tijela, javnih institucija, drugih jedinica lokalne i područne (regionalne) samouprave, odnosno sredstva iz fondova EU i međunarodnih fondova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sz w:val="24"/>
          <w:szCs w:val="24"/>
          <w:lang w:eastAsia="hr-HR"/>
        </w:rPr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ab/>
      </w:r>
      <w:r>
        <w:rPr>
          <w:rFonts w:cs="Arial Narrow" w:ascii="Arial Narrow" w:hAnsi="Arial Narrow"/>
          <w:b/>
          <w:sz w:val="24"/>
          <w:szCs w:val="24"/>
          <w:lang w:eastAsia="hr-HR"/>
        </w:rPr>
        <w:t>OVLAŠTENA OSOBA PRIJAVITELJA:</w:t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668"/>
        <w:gridCol w:w="1559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,           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Ražanac za 2024. godinu  - Obrazac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4:00Z</dcterms:created>
  <dc:creator>Elizabeta Knorr</dc:creator>
  <dc:description/>
  <cp:keywords/>
  <dc:language>en-US</dc:language>
  <cp:lastModifiedBy>Općina Ražanac</cp:lastModifiedBy>
  <cp:lastPrinted>2016-04-25T07:26:00Z</cp:lastPrinted>
  <dcterms:modified xsi:type="dcterms:W3CDTF">2024-04-04T07:34:00Z</dcterms:modified>
  <cp:revision>2</cp:revision>
  <dc:subject/>
  <dc:title/>
</cp:coreProperties>
</file>