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ZAHTJEV ZA OSTVARIVANJEM PRAVA NA SUFINANCIRANJE </w:t>
      </w:r>
    </w:p>
    <w:p>
      <w:pPr>
        <w:pStyle w:val="Normal"/>
        <w:jc w:val="center"/>
        <w:rPr/>
      </w:pPr>
      <w:r>
        <w:rPr>
          <w:rStyle w:val="Fontstyle01"/>
          <w:sz w:val="22"/>
          <w:szCs w:val="22"/>
        </w:rPr>
        <w:t>NABAVE RADNIH BILJEŽNICA ZA UČENIKE I UČENICE</w:t>
      </w:r>
    </w:p>
    <w:p>
      <w:pPr>
        <w:pStyle w:val="Normal"/>
        <w:jc w:val="center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OD I. DO VIII. RAZREDA ZA ŠKOLSKU GODINU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Fontstyle01"/>
          <w:sz w:val="22"/>
          <w:szCs w:val="22"/>
        </w:rPr>
        <w:t>2022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ME I PREZIME RODITELJA/STARATELJA</w:t>
      </w:r>
      <w:r>
        <w:rPr>
          <w:sz w:val="22"/>
          <w:szCs w:val="22"/>
        </w:rPr>
        <w:t xml:space="preserve">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 xml:space="preserve"> (Iz osobne iskaznice)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IB KORISNIKA</w:t>
      </w:r>
      <w:r>
        <w:rPr>
          <w:sz w:val="22"/>
          <w:szCs w:val="22"/>
        </w:rPr>
        <w:t xml:space="preserve"> (roditelja/staratelja)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NKA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ROJ – IBAN TEKUĆEG RAČUNA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 TELEFON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UČENIK/CA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ATUM ROĐENJA I OIB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ŠKOLA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RAZRED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UČENIK/CA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ATUM ROĐENJA I OIB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ŠKOLA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RAZRED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UČENIK/CA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ATUM ROĐENJA I OIB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ŠKOLA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RAZRED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POTPIS PODNOSITELJA ZAHTJEV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log Zahtjevu</w:t>
      </w:r>
      <w:r>
        <w:rPr>
          <w:sz w:val="22"/>
          <w:szCs w:val="22"/>
        </w:rPr>
        <w:t>: Preslika osobne iskaznice jednog od roditelja/staratelja, preslika kartice tekućeg računa, presliku dokumenta na kojem je vidljiv OIB, presliku rodnog lista djet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-Bold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1:00Z</dcterms:created>
  <dc:creator>opcina razanac</dc:creator>
  <dc:description/>
  <cp:keywords/>
  <dc:language>en-US</dc:language>
  <cp:lastModifiedBy>Računovodstvo</cp:lastModifiedBy>
  <cp:lastPrinted>2022-09-20T10:58:00Z</cp:lastPrinted>
  <dcterms:modified xsi:type="dcterms:W3CDTF">2022-09-20T09:00:00Z</dcterms:modified>
  <cp:revision>4</cp:revision>
  <dc:subject/>
  <dc:title>ZAHTJEV ZA OSTVARIVANJEM PRAVA NA SUFINANCIRANJE</dc:title>
</cp:coreProperties>
</file>