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zrada Lokalne strategije razvoja LAG-a Bura 2014-2020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RAZAC ZA PRIJAVU PROJEKTNIH IDEJA</w:t>
      </w:r>
    </w:p>
    <w:tbl>
      <w:tblPr>
        <w:tblW w:w="1006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73"/>
        <w:gridCol w:w="2173"/>
        <w:gridCol w:w="2174"/>
      </w:tblGrid>
      <w:tr>
        <w:trPr/>
        <w:tc>
          <w:tcPr>
            <w:tcW w:w="568" w:type="dxa"/>
            <w:tcBorders>
              <w:top w:val="single" w:sz="18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4"/>
            <w:tcBorders>
              <w:top w:val="single" w:sz="18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ganizacija/institucija/tvrtka/udruga/fizička osoba koja prijavljuje projektnu ideju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iv subjekta (nositelja projekta)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sta subjekta (nositelja projekta, pravni oblik)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a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jesto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štanski broj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IB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b adresa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4"/>
            <w:tcBorders>
              <w:top w:val="single" w:sz="18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govorna osoba u organizaciji nositelja projekta</w:t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e i prezime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kcija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 / mob.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E36C0A"/>
              <w:left w:val="single" w:sz="2" w:space="0" w:color="984806"/>
              <w:bottom w:val="single" w:sz="2" w:space="0" w:color="984806"/>
              <w:right w:val="single" w:sz="2" w:space="0" w:color="984806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4"/>
            <w:tcBorders>
              <w:top w:val="single" w:sz="18" w:space="0" w:color="E36C0A"/>
              <w:left w:val="single" w:sz="2" w:space="0" w:color="984806"/>
              <w:bottom w:val="single" w:sz="2" w:space="0" w:color="984806"/>
              <w:right w:val="single" w:sz="2" w:space="0" w:color="984806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takt osoba nositelja projekta</w:t>
            </w:r>
          </w:p>
        </w:tc>
      </w:tr>
      <w:tr>
        <w:trPr/>
        <w:tc>
          <w:tcPr>
            <w:tcW w:w="568" w:type="dxa"/>
            <w:tcBorders>
              <w:top w:val="single" w:sz="2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e i prezime:</w:t>
            </w:r>
          </w:p>
        </w:tc>
        <w:tc>
          <w:tcPr>
            <w:tcW w:w="6520" w:type="dxa"/>
            <w:gridSpan w:val="3"/>
            <w:tcBorders>
              <w:top w:val="single" w:sz="2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kcija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 / mob.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4"/>
            <w:tcBorders>
              <w:top w:val="single" w:sz="18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ći podaci o projek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2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iv projekta/projektne ideje</w:t>
            </w:r>
          </w:p>
        </w:tc>
        <w:tc>
          <w:tcPr>
            <w:tcW w:w="6520" w:type="dxa"/>
            <w:gridSpan w:val="3"/>
            <w:tcBorders>
              <w:top w:val="single" w:sz="2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ijenjen datum početka / završetka projektne ideje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us projekta (podcrtaj/zaokruži)</w:t>
            </w:r>
          </w:p>
        </w:tc>
        <w:tc>
          <w:tcPr>
            <w:tcW w:w="217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ja</w:t>
            </w:r>
          </w:p>
        </w:tc>
        <w:tc>
          <w:tcPr>
            <w:tcW w:w="217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 provedbi</w:t>
            </w:r>
          </w:p>
        </w:tc>
        <w:tc>
          <w:tcPr>
            <w:tcW w:w="217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vršen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sitelj projekta: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rtneri, navedite sve: </w:t>
            </w:r>
          </w:p>
        </w:tc>
        <w:tc>
          <w:tcPr>
            <w:tcW w:w="6520" w:type="dxa"/>
            <w:gridSpan w:val="3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237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06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06"/>
        <w:gridCol w:w="62"/>
        <w:gridCol w:w="1250"/>
        <w:gridCol w:w="1263"/>
        <w:gridCol w:w="1360"/>
        <w:gridCol w:w="365"/>
        <w:gridCol w:w="1650"/>
        <w:gridCol w:w="466"/>
        <w:gridCol w:w="1443"/>
        <w:gridCol w:w="28"/>
      </w:tblGrid>
      <w:tr>
        <w:trPr/>
        <w:tc>
          <w:tcPr>
            <w:tcW w:w="572" w:type="dxa"/>
            <w:tcBorders>
              <w:top w:val="singl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9493" w:type="dxa"/>
            <w:gridSpan w:val="10"/>
            <w:tcBorders>
              <w:top w:val="singl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projekta</w:t>
            </w:r>
          </w:p>
        </w:tc>
      </w:tr>
      <w:tr>
        <w:trPr>
          <w:trHeight w:val="2558" w:hRule="atLeast"/>
        </w:trPr>
        <w:tc>
          <w:tcPr>
            <w:tcW w:w="572" w:type="dxa"/>
            <w:tcBorders>
              <w:top w:val="single" w:sz="6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ratki opis projekta: </w:t>
            </w:r>
          </w:p>
        </w:tc>
        <w:tc>
          <w:tcPr>
            <w:tcW w:w="6575" w:type="dxa"/>
            <w:gridSpan w:val="7"/>
            <w:tcBorders>
              <w:top w:val="single" w:sz="6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ći i specifični ciljevi projekta (što svojim projektom želite postići/ostvariti)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dviđene aktivnosti projekta: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čekivani rezultati projekta: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kacija projekta (JLS, naselje):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9493" w:type="dxa"/>
            <w:gridSpan w:val="10"/>
            <w:tcBorders>
              <w:top w:val="single" w:sz="18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dokumentacije projekta (Obavezno)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2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znači stupac za pojedini dokument</w:t>
            </w:r>
          </w:p>
        </w:tc>
        <w:tc>
          <w:tcPr>
            <w:tcW w:w="1263" w:type="dxa"/>
            <w:tcBorders>
              <w:top w:val="single" w:sz="2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</w:t>
            </w:r>
          </w:p>
        </w:tc>
        <w:tc>
          <w:tcPr>
            <w:tcW w:w="1360" w:type="dxa"/>
            <w:tcBorders>
              <w:top w:val="single" w:sz="2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</w:t>
            </w:r>
          </w:p>
        </w:tc>
        <w:tc>
          <w:tcPr>
            <w:tcW w:w="2015" w:type="dxa"/>
            <w:gridSpan w:val="2"/>
            <w:tcBorders>
              <w:top w:val="single" w:sz="2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je relevantno</w:t>
            </w:r>
          </w:p>
        </w:tc>
        <w:tc>
          <w:tcPr>
            <w:tcW w:w="1937" w:type="dxa"/>
            <w:gridSpan w:val="3"/>
            <w:tcBorders>
              <w:top w:val="single" w:sz="2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ijenjena vrijednost dokumenta (kn)</w:t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nirana lokacija u prostornom planu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nička dokumentacija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ster plan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dija predizvodljivosti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dija izvodljivosti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st/benefit analiza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slovni plan 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vesticijska studija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jena utjecaja na okoliš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otehnička studija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jno rješenje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jni projekt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avni projekt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vedbeni projekt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kacijska dozvola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đevinska dozvola</w:t>
            </w:r>
          </w:p>
        </w:tc>
        <w:tc>
          <w:tcPr>
            <w:tcW w:w="1263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9493" w:type="dxa"/>
            <w:gridSpan w:val="10"/>
            <w:tcBorders>
              <w:top w:val="single" w:sz="18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nancijski pokazatelji projekta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ijednost projekta po aktivnostima:</w:t>
            </w:r>
          </w:p>
        </w:tc>
        <w:tc>
          <w:tcPr>
            <w:tcW w:w="2623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ivnost</w:t>
            </w:r>
          </w:p>
        </w:tc>
        <w:tc>
          <w:tcPr>
            <w:tcW w:w="3952" w:type="dxa"/>
            <w:gridSpan w:val="5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ijednost u kn ili Eur (navedite)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upna vrijednost projek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n ili Eur (navedite)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edviđeni izvor financiranja (ministarstva, fondovi, institucije, donatori, fondovi EU, vlastita sredstva)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ita sredstva do sada uložena u realizaciju projekta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18" w:space="0" w:color="E36C0A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9493" w:type="dxa"/>
            <w:gridSpan w:val="10"/>
            <w:tcBorders>
              <w:top w:val="singl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evantnost projekta (Obavezno)</w:t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6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493" w:type="dxa"/>
            <w:gridSpan w:val="10"/>
            <w:tcBorders>
              <w:top w:val="single" w:sz="6" w:space="0" w:color="E36C0A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aš projekt je u skladu sa strateškim dokumentima (navedi strategiju te cilj/mjeru) ili označi/tezaokružite navedeno kojem doprinosi vaš projekt: 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606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Europa 2020</w:t>
            </w:r>
          </w:p>
        </w:tc>
        <w:tc>
          <w:tcPr>
            <w:tcW w:w="1312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većanje zapošljavanja 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većanje ulaganja u istraživanje i razvoj 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anjenje emisije stakleničkih plinova i povećanje iz obnovljivih izvora, povećanje energetske učinkovitosti 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ćanje razine obrazovanja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manjenje siromaštva i socijalne isključenosti </w:t>
            </w:r>
          </w:p>
        </w:tc>
      </w:tr>
      <w:tr>
        <w:trPr>
          <w:trHeight w:val="1401" w:hRule="atLeast"/>
        </w:trPr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rugi (sektorski) Nacionalni strateški dokumenti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upanijske razvojne strategije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7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2918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ategija JLS koja se odnosi na područje provedbe projekta 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606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PP </w:t>
            </w:r>
          </w:p>
        </w:tc>
        <w:tc>
          <w:tcPr>
            <w:tcW w:w="1312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entna i održiva poljoprivredna proizvodnja integrirana u EU okvire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vijeno ruralno gospodarstvo s trendom povećanja zaposlenosti, proizvodnja visokokvalitetne hrane, razvoj nepoljoprivrednih gospodarskih aktivnosti u ruralnim područjima.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575" w:type="dxa"/>
            <w:gridSpan w:val="7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živo korištenje raspoloživih prirodnih potencijala u funkciji osiguravanja ruralnih područja kao sigurnog i privlačnog mjesta za život i rad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>MJER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ODMJERA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NAZIV OPERACIJ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ROGRAMIRANO FOKUS PODRUČ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RIORITE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.1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otpora  za sudjelovanje poljoprivrednika u sustavima kvalitete za poljoprivredne i prehrambene proizvod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.2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otpora za troškove informiranja i promoviranj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.1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 xml:space="preserve">Restrukturiranje, modernizacija i povećanj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konkurentnosti poljoprivrednih gospodarsta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.1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 xml:space="preserve">Zbrinjavanje, rukovanje i korištenje stajsko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gnojiva u cilju smanjenja štetnog utjecaja na okoli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5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.1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</w:rPr>
              <w:t>Korištenje obnovljivih izvora energij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5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.2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ovećanje dodane vrijednosti poljoprivrednim proizvodim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.2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  <w:t>Korištenje obnovljivih izvora energij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5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.4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Neproizvodna ulaganja vezana uz očuvanje okoliš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.1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otpora mladim poljoprivrednicim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.2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otpora ulaganju u pokretanje nepoljoprivrednih djelatnosti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.3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otpora razvoju malih poljoprivrednih gospodarsta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.4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Razvoj nepoljoprivrednih djelatnosti u ruralnim područjim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7.2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Ulaganja u građenje nerazvrstanih cest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7.2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Ulaganja u građenje javnih sustava za vodoopskrbu, odvodnju i pročišćavanje otpadnih vod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7.4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Ulaganja u pokretanje, poboljšanje ili proširenje lokalnih temeljnih usluga za ruralno stanovništvo, uključujući slobodno vrijeme i kulturne aktivnosti te povezanu infrastrukturu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.5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Konverzija degradiranih šumskih sastojina i šumskih kultur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.5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Uspostava i uređenje poučnih staza, vidikovaca i ostale manje infrastruktur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.6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Modernizacija tehnologija, strojeva, alata i opreme u pridobivanju drva i šumskouzgojnim radovim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.6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Modernizacija tehnologija, strojeva, alata i opreme u predindustrijskoj preradi dr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8.6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Marketing drvnih i nedrvnih šumskih proizvod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9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Uspostavljanje proizvođačkih grupa i organizacij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16.1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Operativne skupin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16.1./16.2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Pilot projekti i razvoj novih proizvoda, postupaka, procesa i tehnologij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16.4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Kratki lanci opskrbe i lokalna tržišt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jesto i datum</w:t>
        <w:tab/>
        <w:t>Potpis (i pečat)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</w:t>
        <w:tab/>
        <w:t>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pomena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punjeni obrazac za prijavu projektne ideje možete poslati na </w:t>
      </w:r>
    </w:p>
    <w:p>
      <w:pPr>
        <w:pStyle w:val="NoSpacing"/>
        <w:rPr/>
      </w:pPr>
      <w:r>
        <w:rPr>
          <w:rFonts w:cs="Arial Narrow" w:ascii="Arial Narrow" w:hAnsi="Arial Narrow"/>
          <w:b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b/>
          </w:rPr>
          <w:t>_lagbura@gmail.com</w:t>
        </w:r>
      </w:hyperlink>
      <w:r>
        <w:rPr>
          <w:rFonts w:cs="Arial Narrow" w:ascii="Arial Narrow" w:hAnsi="Arial Narrow"/>
          <w:b/>
        </w:rPr>
        <w:t xml:space="preserve">  ili 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poštom na adresu </w:t>
      </w:r>
      <w:r>
        <w:rPr>
          <w:rFonts w:cs="Arial Narrow" w:ascii="Arial Narrow" w:hAnsi="Arial Narrow"/>
          <w:b/>
        </w:rPr>
        <w:t>LAG Bura Petra Zoranića 61,Maslenica,  23243 Jasenice</w:t>
      </w:r>
      <w:r>
        <w:rPr>
          <w:rFonts w:cs="Arial Narrow" w:ascii="Arial Narrow" w:hAnsi="Arial Narrow"/>
        </w:rPr>
        <w:t>, ili osobno na istu adresu najkasnije do 31. siječnja 2016. godin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koliko su Vam potrebne još neke informacije možete nas kontaktirati na broj telefona 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23/655-703 ili 095/549-6476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850"/>
      <w:gridCol w:w="3330"/>
    </w:tblGrid>
    <w:tr>
      <w:trPr/>
      <w:tc>
        <w:tcPr>
          <w:tcW w:w="10260" w:type="dxa"/>
          <w:gridSpan w:val="3"/>
          <w:tcBorders/>
        </w:tcPr>
        <w:p>
          <w:pPr>
            <w:pStyle w:val="Normal"/>
            <w:autoSpaceDE w:val="false"/>
            <w:spacing w:lineRule="exact" w:line="252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Rad LAG-a sufinanciran je sredstvima Europske unije iz Europskog fonda za poljoprivredni razvoj,</w:t>
          </w:r>
        </w:p>
        <w:p>
          <w:pPr>
            <w:pStyle w:val="Normal"/>
            <w:autoSpaceDE w:val="false"/>
            <w:spacing w:lineRule="exact" w:line="252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Podmjere 19.1. „Pripremna pomoć“ u okviru Mjere 19 „LEADER-CLLD“ iz</w:t>
          </w:r>
        </w:p>
        <w:p>
          <w:pPr>
            <w:pStyle w:val="Normal"/>
            <w:autoSpaceDE w:val="false"/>
            <w:spacing w:lineRule="exact" w:line="252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Programa ruralnog razvoja Republike Hrvatske za razdoblje 2014. – 2020.,</w:t>
          </w:r>
          <w:r>
            <w:rPr>
              <w:rStyle w:val="Appleconvertedspace"/>
              <w:rFonts w:cs="Arial" w:ascii="Arial" w:hAnsi="Arial"/>
              <w:color w:val="282832"/>
              <w:sz w:val="18"/>
              <w:szCs w:val="18"/>
              <w:shd w:fill="FFFFFF" w:val="clear"/>
            </w:rPr>
            <w:t> </w:t>
          </w: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Udio sufinanciranja 90%EU, 10%RH</w:t>
          </w:r>
          <w:r>
            <w:rPr>
              <w:rFonts w:cs="Arial" w:ascii="Arial" w:hAnsi="Arial"/>
              <w:color w:val="282832"/>
              <w:sz w:val="18"/>
              <w:szCs w:val="18"/>
            </w:rPr>
            <w:br/>
          </w: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Europski poljoprivredni fond za ruralni razvoj: Europa ulaže u ruralna područja</w:t>
          </w:r>
        </w:p>
        <w:p>
          <w:pPr>
            <w:pStyle w:val="Normal"/>
            <w:autoSpaceDE w:val="false"/>
            <w:spacing w:lineRule="exact" w:line="252" w:before="0" w:after="160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</w:r>
        </w:p>
      </w:tc>
    </w:tr>
    <w:tr>
      <w:trPr/>
      <w:tc>
        <w:tcPr>
          <w:tcW w:w="30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43942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40957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850"/>
      <w:gridCol w:w="3330"/>
    </w:tblGrid>
    <w:tr>
      <w:trPr/>
      <w:tc>
        <w:tcPr>
          <w:tcW w:w="10260" w:type="dxa"/>
          <w:gridSpan w:val="3"/>
          <w:tcBorders/>
        </w:tcPr>
        <w:p>
          <w:pPr>
            <w:pStyle w:val="Normal"/>
            <w:autoSpaceDE w:val="false"/>
            <w:spacing w:lineRule="exact" w:line="252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Rad LAG-a sufinanciran je sredstvima Europske unije iz Europskog fonda za poljoprivredni razvoj,</w:t>
          </w:r>
        </w:p>
        <w:p>
          <w:pPr>
            <w:pStyle w:val="Normal"/>
            <w:autoSpaceDE w:val="false"/>
            <w:spacing w:lineRule="exact" w:line="252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Podmjere 19.1. „Pripremna pomoć“ u okviru Mjere 19 „LEADER-CLLD“ iz</w:t>
          </w:r>
        </w:p>
        <w:p>
          <w:pPr>
            <w:pStyle w:val="Normal"/>
            <w:autoSpaceDE w:val="false"/>
            <w:spacing w:lineRule="exact" w:line="252"/>
            <w:ind w:left="119" w:right="79" w:hanging="0"/>
            <w:jc w:val="center"/>
            <w:rPr/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Programa ruralnog razvoja Republike Hrvatske za razdoblje 2014. – 2020.,</w:t>
          </w:r>
          <w:r>
            <w:rPr>
              <w:rStyle w:val="Appleconvertedspace"/>
              <w:rFonts w:cs="Arial" w:ascii="Arial" w:hAnsi="Arial"/>
              <w:color w:val="282832"/>
              <w:sz w:val="18"/>
              <w:szCs w:val="18"/>
              <w:shd w:fill="FFFFFF" w:val="clear"/>
            </w:rPr>
            <w:t> </w:t>
          </w: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Udio sufinanciranja 90%EU, 10%RH</w:t>
          </w:r>
          <w:r>
            <w:rPr>
              <w:rFonts w:cs="Arial" w:ascii="Arial" w:hAnsi="Arial"/>
              <w:color w:val="282832"/>
              <w:sz w:val="18"/>
              <w:szCs w:val="18"/>
            </w:rPr>
            <w:br/>
          </w: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Europski poljoprivredni fond za ruralni razvoj: Europa ulaže u ruralna područja</w:t>
          </w:r>
        </w:p>
        <w:p>
          <w:pPr>
            <w:pStyle w:val="Normal"/>
            <w:autoSpaceDE w:val="false"/>
            <w:spacing w:lineRule="exact" w:line="252" w:before="0" w:after="160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</w:r>
        </w:p>
      </w:tc>
    </w:tr>
    <w:tr>
      <w:trPr/>
      <w:tc>
        <w:tcPr>
          <w:tcW w:w="30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439420"/>
                <wp:effectExtent l="0" t="0" r="0" b="0"/>
                <wp:docPr id="8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9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409575"/>
                <wp:effectExtent l="0" t="0" r="0" b="0"/>
                <wp:docPr id="10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3"/>
      <w:gridCol w:w="4793"/>
      <w:gridCol w:w="2092"/>
    </w:tblGrid>
    <w:tr>
      <w:trPr/>
      <w:tc>
        <w:tcPr>
          <w:tcW w:w="24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353185" cy="1139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1139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i/>
              <w:sz w:val="24"/>
            </w:rPr>
            <w:t>Lokalna akcijska gtupa „Bura“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Petra Zoranića 61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3243 Jasenice</w:t>
          </w:r>
        </w:p>
      </w:tc>
      <w:tc>
        <w:tcPr>
          <w:tcW w:w="20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923925" cy="92392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3"/>
      <w:gridCol w:w="4793"/>
      <w:gridCol w:w="2092"/>
    </w:tblGrid>
    <w:tr>
      <w:trPr/>
      <w:tc>
        <w:tcPr>
          <w:tcW w:w="24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353185" cy="11398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1139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i/>
              <w:sz w:val="24"/>
            </w:rPr>
            <w:t>Lokalna akcijska gtupa „Bura“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Petra Zoranića 61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3243 Jasenice</w:t>
          </w:r>
        </w:p>
      </w:tc>
      <w:tc>
        <w:tcPr>
          <w:tcW w:w="20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923925" cy="92392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_lagbura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7:00Z</dcterms:created>
  <dc:creator>bojana markotic krstinic</dc:creator>
  <dc:description/>
  <dc:language>en-US</dc:language>
  <cp:lastModifiedBy>Ante</cp:lastModifiedBy>
  <dcterms:modified xsi:type="dcterms:W3CDTF">2016-01-13T12:47:00Z</dcterms:modified>
  <cp:revision>2</cp:revision>
  <dc:subject/>
  <dc:title/>
</cp:coreProperties>
</file>